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45/2010</w:t>
      </w:r>
    </w:p>
    <w:p>
      <w:pPr>
        <w:pStyle w:val="Normal"/>
        <w:jc w:val="center"/>
        <w:rPr/>
      </w:pPr>
      <w:r>
        <w:rPr/>
        <w:t>Burmistrza Gminy i Miasta Szadek</w:t>
      </w:r>
    </w:p>
    <w:p>
      <w:pPr>
        <w:pStyle w:val="Normal"/>
        <w:jc w:val="center"/>
        <w:rPr/>
      </w:pPr>
      <w:r>
        <w:rPr/>
        <w:t xml:space="preserve">z dnia 05.08.201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zedaży w ramach przetargu ustnego nieograniczonego nieruchomości położonych w Prusin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a podstawie art. 35 w związku z art. 34 ustawy z dnia 21 sierpnia 1997 roku o gospodarce nieruchomościami ( Dz. U z 2010 r. Nr 102, poz. 651), uchwały Nr VI/46a/2003 Rady Gminy i Miasta Szadek z dnia 25 kwietnia 2003 r. w sprawie wyrażenia zgody na sprzedaż działek gruntowych stanowiących własność Gminy i Miasta Szadek położonych w Prusinowicach w obrębie nr 16 oznaczonych numerami ewidencyjnymi 505, 506, 507, 509, 512, 5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rządza się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 xml:space="preserve">. Przeznacza się do sprzedaży w trybie przetargu ustnego nieograniczonego nieruchomości niezabudowane oznaczone działkami nr 505 o powierzchni 0,1982 ha, nr 506 o powierzchni 0,1982 ha, nr 507 o powierzchni 0,1982 ha, 509 o powierzchni 0,1981, 512 o powierzchni 0,0700 ha, nr 513 o powierzchni 0,0701 ha szczegółowo opisane w załączniku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/>
        <w:t>. Ustala się cenę w/w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ziałka nr 505 o powierzchni 0,1982 ha                  -   9.600,00 + 22% VAT = 11.712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ziałka nr 506 o powierzchni 0,1982 ha                  -   8.100,00 + 22% VAT =   9.882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ziałka nr 507 o powierzchni 0,1982 ha                  - 16.300,00 + 22% VAT = 19.886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działka nr 509 o powierzchni 0,1981 ha                  - 16.300,00 + 22% VAT = 19.886,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ziałka nr 512 o powierzchni 0,0700 ha                  -   6.100,00 + 22% VAT =   7.442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działka nr 513 o powierzchni 0,0701 ha                  -   6.100,00 + 22% VAT =   7.442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Wykaz nieruchomości przeznaczonych do sprzedaży opisanych w załączniku do niniejszego zarządzenia podlega podaniu do publicznej wiadomości poprzez rozplakatowanie na tablicy ogłoszeń w siedzibie Urzędu Gminy i Miasta  w Szadku na okres 21 dni, a ponadto informacje o wywieszeniu wykazu podaje się do publicznej wiadomości poprzez ogłoszenie w prasie lokalnej, wywieszenie na tablicy ogłoszeń Urzędu Gminy i Miasta w Szadku i umieszczenie na stronie internetowej </w:t>
      </w:r>
      <w:hyperlink r:id="rId2">
        <w:r>
          <w:rPr>
            <w:rStyle w:val="InternetLink"/>
          </w:rPr>
          <w:t>www.szadek.bip.cc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2:21Z</dcterms:created>
  <dc:creator/>
  <dc:description/>
  <dc:language>en-US</dc:language>
  <cp:lastModifiedBy/>
  <cp:lastPrinted>2010-08-05T08:40:00Z</cp:lastPrinted>
  <dcterms:modified xsi:type="dcterms:W3CDTF">2010-08-05T06:40:30Z</dcterms:modified>
  <cp:revision>2</cp:revision>
  <dc:subject/>
  <dc:title/>
</cp:coreProperties>
</file>